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Y.C. Fa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 E. Norwich Ave #D</w:t>
              <w:br/>
              <w:t>Columbus, OH 4320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(614)294-3956 </w:t>
              <w:br/>
              <w:t>fang.29@osu.ed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45"/>
        <w:gridCol w:w="81"/>
        <w:gridCol w:w="85"/>
        <w:gridCol w:w="5954"/>
      </w:tblGrid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bjective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rch for an industrial job and/or a research-oriented career with focuses on statistical analysis and data mining </w:t>
            </w:r>
          </w:p>
        </w:tc>
      </w:tr>
      <w:tr>
        <w:trPr>
          <w:trHeight w:val="2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8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995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ducation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e Ohio State University, Columbus, OH</w:t>
            </w:r>
            <w:r>
              <w:rPr/>
              <w:br/>
              <w:t xml:space="preserve">PhD candidate, </w:t>
            </w:r>
            <w:r>
              <w:rPr>
                <w:i/>
                <w:iCs/>
              </w:rPr>
              <w:t>Environmental Science Graduate Program</w:t>
            </w:r>
            <w:r>
              <w:rPr/>
              <w:t xml:space="preserve">, 1998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 Ohio State University, Columbus, OH</w:t>
            </w:r>
            <w:r>
              <w:rPr/>
              <w:br/>
            </w:r>
            <w:r>
              <w:rPr>
                <w:i/>
                <w:iCs/>
              </w:rPr>
              <w:t>Department of Statistics</w:t>
            </w:r>
          </w:p>
          <w:p>
            <w:pPr>
              <w:pStyle w:val="Normal"/>
              <w:rPr/>
            </w:pPr>
            <w:r>
              <w:rPr/>
              <w:t>Master of Applied Statistics, June 199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ational Taiwan University, Taipei, Taiwan</w:t>
            </w:r>
            <w:r>
              <w:rPr/>
              <w:br/>
            </w:r>
            <w:r>
              <w:rPr>
                <w:i/>
                <w:iCs/>
              </w:rPr>
              <w:t>Department of Civil Engineering</w:t>
            </w:r>
            <w:r>
              <w:rPr/>
              <w:br/>
              <w:t xml:space="preserve">Bachelor of Science in Engineering, 1991 -1995 </w:t>
            </w:r>
          </w:p>
        </w:tc>
      </w:tr>
      <w:tr>
        <w:trPr>
          <w:trHeight w:val="207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search Interest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istical Analysis; Data Mining; Contaminant Hydrogeology; Groundwater Modeling; Geostatistics; Actuary </w:t>
            </w:r>
          </w:p>
        </w:tc>
      </w:tr>
      <w:tr>
        <w:trPr>
          <w:trHeight w:val="2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periences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98 – present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aduate Research Associat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The Ohio State University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u w:val="single"/>
              </w:rPr>
              <w:t>Hydrogeology Lab, Department of Geology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-D in-situ destruction of TCE (Trichloroethylene) by flood of MnO4 (Potassium Permanganate)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onitoring scheme of groundwater contamination by measurement of electrical conductivity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ata mining techniques applied in the discovery of science development and impact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xtual data mining techniques and statistical analysis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Building data warehouse of text documents using MySQL combined with citation data information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ation data analysis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ultimedia data mining and applications in scientific research</w:t>
            </w:r>
          </w:p>
        </w:tc>
      </w:tr>
      <w:tr>
        <w:trPr>
          <w:trHeight w:val="12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97 - 1998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aduate Research Assistant, </w:t>
            </w:r>
            <w:r>
              <w:rPr>
                <w:bCs/>
              </w:rPr>
              <w:t>The Ohio State University</w:t>
            </w:r>
            <w:r>
              <w:rPr/>
              <w:t xml:space="preserve">, </w:t>
            </w:r>
            <w:r>
              <w:rPr>
                <w:u w:val="single"/>
              </w:rPr>
              <w:t>Department of Internal Medicine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-HTTP (CommonLisp-HTTP) programming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Developing on-line tutorial program for dental students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Information system design/maintenanc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ference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Y.C. Fang, F. W. Schwartz, and M. Ibaraki "Analysis of Research Impact in Hydrology and Ground-Water Modeling", </w:t>
            </w:r>
            <w:r>
              <w:rPr>
                <w:i/>
                <w:sz w:val="22"/>
                <w:szCs w:val="22"/>
              </w:rPr>
              <w:t>MODFLOW 2001 and OTHER MODELING ODYSSEYS Conference</w:t>
            </w:r>
            <w:r>
              <w:rPr>
                <w:sz w:val="22"/>
                <w:szCs w:val="22"/>
              </w:rPr>
              <w:t>, September 11-14, 2001, Golden, Colorado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S. Parthasarathy "Data Mining in Geoscience Research", </w:t>
            </w:r>
            <w:r>
              <w:rPr>
                <w:i/>
                <w:sz w:val="22"/>
                <w:szCs w:val="22"/>
              </w:rPr>
              <w:t>GSA Annual Meeting &amp; Exposition - 2001</w:t>
            </w:r>
            <w:r>
              <w:rPr>
                <w:sz w:val="22"/>
                <w:szCs w:val="22"/>
              </w:rPr>
              <w:t>, November 1–10, 2001, Boston, Massachusetts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Y.C. Fang, S. Parthasarathy, and F. Schwartz "Using Clustering to Boost Text Classification"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rkshop on Text Mining (TextDM'2001), IEEE ICDM-2001, The 2001 IEEE International Conference on Data Mining</w:t>
            </w:r>
            <w:r>
              <w:rPr>
                <w:sz w:val="22"/>
                <w:szCs w:val="22"/>
              </w:rPr>
              <w:t>, November 29, 2001, San Jose, Californi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R.A. Schincariol, F.W. Schwartz and Y. Seol "Multimedia Data Mining Applied to Site Investigation", </w:t>
            </w:r>
            <w:r>
              <w:rPr>
                <w:i/>
                <w:sz w:val="22"/>
                <w:szCs w:val="22"/>
              </w:rPr>
              <w:t>Third International Conference on Remediation of Chlorinated and Recalcitrant Compounds</w:t>
            </w:r>
            <w:r>
              <w:rPr>
                <w:sz w:val="22"/>
                <w:szCs w:val="22"/>
              </w:rPr>
              <w:t>, May 20-23, 2002, Monterey, Californi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Y.C. Fang “Dare to be Different - Pat Domenico Showed us How!”, </w:t>
            </w:r>
            <w:r>
              <w:rPr>
                <w:i/>
                <w:sz w:val="22"/>
                <w:szCs w:val="22"/>
              </w:rPr>
              <w:t>GSA Annual Meeting &amp; Exposition – 2002</w:t>
            </w:r>
            <w:r>
              <w:rPr>
                <w:sz w:val="22"/>
                <w:szCs w:val="22"/>
              </w:rPr>
              <w:t>, October 27–30, 2002, Denver, Colorado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.W. Schwartz, Y.C Fang “Data Fusion for the Discovery of Scientific Impacts in the Hydrologic Research”, AGU 2002 Fall Meeting, 6-10 December 2002, San Francisco, Californi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G. Allen, Y.C. Fang, M. Ibaraki 2003 “Opportunities and Challenges in Research on Ground-water Modeling”, </w:t>
            </w:r>
            <w:r>
              <w:rPr>
                <w:i/>
                <w:sz w:val="22"/>
                <w:szCs w:val="22"/>
              </w:rPr>
              <w:t>MODFLOW and More 2003: Understanding through Modeling conference</w:t>
            </w:r>
            <w:r>
              <w:rPr>
                <w:sz w:val="22"/>
                <w:szCs w:val="22"/>
              </w:rPr>
              <w:t>, September 17-19, 2003, Golden, Colorado, USA</w:t>
            </w:r>
          </w:p>
        </w:tc>
      </w:tr>
      <w:tr>
        <w:trPr>
          <w:trHeight w:val="108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ublications</w:t>
            </w:r>
          </w:p>
        </w:tc>
        <w:tc>
          <w:tcPr>
            <w:tcW w:w="706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M. Ibaraki "Analysis of Research Impact in Hydrology and Ground-Water Modeling", proceedings of </w:t>
            </w:r>
            <w:r>
              <w:rPr>
                <w:i/>
                <w:sz w:val="22"/>
                <w:szCs w:val="22"/>
              </w:rPr>
              <w:t>MODFLOW 2001 and OTHER MODELING ODYSSEYS Conference</w:t>
            </w:r>
            <w:r>
              <w:rPr>
                <w:sz w:val="22"/>
                <w:szCs w:val="22"/>
              </w:rPr>
              <w:t>, Vol.I, p4.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S. Parthasarathy "Data Mining in Geoscience Research", </w:t>
            </w:r>
            <w:r>
              <w:rPr>
                <w:i/>
                <w:sz w:val="22"/>
                <w:szCs w:val="22"/>
              </w:rPr>
              <w:t>Proceedings of the 36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Meeting of the Geoscience Information Society, </w:t>
            </w:r>
            <w:r>
              <w:rPr>
                <w:sz w:val="22"/>
                <w:szCs w:val="22"/>
              </w:rPr>
              <w:t>Vol.32, pp75-80. 2001</w:t>
            </w:r>
            <w:r>
              <w:rPr>
                <w:b/>
                <w:bCs/>
              </w:rPr>
              <w:br/>
              <w:br/>
            </w:r>
            <w:r>
              <w:rPr>
                <w:sz w:val="22"/>
                <w:szCs w:val="22"/>
                <w:lang w:eastAsia="en-US"/>
              </w:rPr>
              <w:t>Y.C. Fang, S. Parthasarathy, and F. Schwartz "Using Clustering to Boost Text Classification"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ceedings of the IEEE ICDM-2001, The 2001 IEEE International Conference on Data Mining</w:t>
            </w:r>
            <w:r>
              <w:rPr>
                <w:sz w:val="22"/>
                <w:szCs w:val="22"/>
              </w:rPr>
              <w:t xml:space="preserve">, 2001 (ur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citeseer.nj.nec.com/506760.html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sz w:val="22"/>
                <w:szCs w:val="22"/>
              </w:rPr>
              <w:t xml:space="preserve">Y.C. Fang, R.A. Schincariol, F.W. Schwartz and Y. Seol "Multimedia Data Mining Applied to Site Investigation", CD-ROM Series of the </w:t>
            </w:r>
            <w:r>
              <w:rPr>
                <w:i/>
                <w:sz w:val="22"/>
                <w:szCs w:val="22"/>
              </w:rPr>
              <w:t>Third International Conference on Remediation of Chlorinated and Recalcitrant Compounds</w:t>
            </w:r>
            <w:r>
              <w:rPr>
                <w:sz w:val="22"/>
                <w:szCs w:val="22"/>
              </w:rPr>
              <w:t>, Battelle Press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Y.C. Fang, and M. Ibaraki, 2002 “Hydrogeological Research Redux: Response to Critics” </w:t>
            </w:r>
            <w:r>
              <w:rPr>
                <w:i/>
                <w:sz w:val="22"/>
                <w:szCs w:val="22"/>
              </w:rPr>
              <w:t>Ground Water</w:t>
            </w:r>
            <w:r>
              <w:rPr>
                <w:sz w:val="22"/>
                <w:szCs w:val="22"/>
              </w:rPr>
              <w:t xml:space="preserve"> 40, no.3: 317-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.S Lee, Y. Seol, Y.C. Fang, and F.W. Schwartz, 2003 “Destruction Efficiencies and Dynamics of Reaction Fronts Associated with the Permanganate Oxidation of Trichloroethylene”, </w:t>
            </w:r>
            <w:r>
              <w:rPr>
                <w:i/>
                <w:sz w:val="22"/>
                <w:szCs w:val="22"/>
              </w:rPr>
              <w:t>Environ. Sci. &amp; Technol</w:t>
            </w:r>
            <w:r>
              <w:rPr>
                <w:i/>
                <w:iCs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F.W. Schwartz, G. Allen, Y.C. Fang, M. Ibaraki 2003 “Opportunities and Challenges in Research on Ground-water Modeling”, proceedings of </w:t>
            </w:r>
            <w:r>
              <w:rPr>
                <w:i/>
              </w:rPr>
              <w:t>MODFLOW and More 2003: Understanding through Modeling conference</w:t>
            </w:r>
            <w:r>
              <w:rPr/>
              <w:t>, 2003 (to appear)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kill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rogramming languages (BASIC, FORTRAN, HTML, CommonLisp,  Perl, PHP, Python, MySQL), numerical analysis (FDM, FEM), familiar with analytical instruments (GC, UV-vis, HPLC, etc.), statistics packages, network configurations, Linux/Unix</w:t>
            </w:r>
          </w:p>
        </w:tc>
      </w:tr>
      <w:tr>
        <w:trPr>
          <w:trHeight w:val="19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xams and Certification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Society of Actuaries (SOA) Course 1 Exam (Pass; 8 out of 10)</w:t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ctivitie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 student membersh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eseer.nj.nec.com/5067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17:00Z</dcterms:created>
  <dc:creator>fang</dc:creator>
  <dc:description/>
  <dc:language>en-US</dc:language>
  <cp:lastModifiedBy>fang</cp:lastModifiedBy>
  <dcterms:modified xsi:type="dcterms:W3CDTF">2003-08-07T20:46:00Z</dcterms:modified>
  <cp:revision>6</cp:revision>
  <dc:subject/>
  <dc:title>Y</dc:title>
</cp:coreProperties>
</file>